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ссе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ерез тернии к звездам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 себе дело по душ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бе не придётся работать 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дня своей жизни»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у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выбирая профессию, связанную с воспитанием и развитием детей, каждый педагог проходит через «тернии к звездам»: трудный путь познания, становления, а главное- умения передать свой опыт воспитанникам и зажечь в их душах интерес и желание твор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й выбор, мое начало этого пути уходит своими корнями в мое прекрасное детство, где я занималась в народном ансамбле танца «Родник» и где мой педагог зачастую просил меня помочь в объяснении танцевального материала младшим или новеньким воспитанникам. В эти моменты я была  на «седьмом небе» от счастья и с каждым разом все больше понимала, что моё призвание - быть педагогом, так как видеть положительный результат своих трудов доставляло  мне  огромное  удоволь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того, что работа и творчество обязательно должны быть связаны с людьми, определило моё поступление в Казанский (Приволжский) Федеральный Университет, на специальность хореографическое искусство. Именно в университете я окончательно убедилась в правильности своего выбора, поскольку чувствовала, что мне нравится то, что я  делаю, и что  иду  в верном направлении – я на пути к своей цели. Очень важно ставить перед собой цель, которая поначалу кажется недостижимой. И эта недосягаемость становится хорошей мотивацией и толчком к действию. Стоит только захоте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юсь каждому своему успеху. Неудачи на своем пути воспринимаю как показатель того, над чем стоит ещё поработать и что- либо переосмыслить. «Сдаться и уйти из профессии легче всего, ты попробуй доказать себе, что ты можешь!»- так говорил мне  мой педагог по народному танцу, когда у меня что-то не получалось и опускались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я справилась и иду дальше. Моя профессия педагога-хореографа воспитывала во мне нужные для меня качества: ответственность, целеустремлённость, выдержку, толерантность, самостоятельность и упорство. Я могу реализовать себя разнопланово в профессии: от постановки хореографического номера до создания костюмов и декораций  к нему; могу насладиться исполнительской деятельностью, когда объясняю и показываю танцевальный материал детям; с удовольствием выступаю с опытом работы перед коллегами, участвую в работе научно- практических конференций. Все это приносит мне  удовлетворение и желание идти дальш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рофессия хореографа ориентирована не только на свою творческую самореализацию: в ней в первую очередь, заключается умение найти подход к другим людям, в особенности к детям.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ние  приносит мне удовольствие и радость вдвой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малышами  для меня- это не только интересный, но и самый сложный профессиональный опыт: как заинтересовать самых маленьких? какие приёмы использовать, чтобы  удержать их внимание? и самое главное – как правильно, доступно и интересно передать им свои умения, знания и навыки? Ответы на все эти вопросы  я    получаю   «методом проб и ошибок» в ходе своей 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в течении  2,5 лет со своим творческим коллективом, я убедилась, что танцевальное искусство – это не только ежедневные тренировки и занятия, это большой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, который строится таким образом, чтобы ребенок приобретал черты своего характера, имел свои взгляды, развивал своё мировоззрение, расширял свой кругозор, обогащал его новыми знаниями и представлени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 БОЛЬШАЯ  ответственность  за  формирование и становление  личности моих учеников. Я учусь и расту вместе с ними, «через тернии к звездам»,  и эти  звезды не только мои личные успехи, но и успехи моих воспитан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сть рисует нам портрет педагога, наполненного готовностью и желанием развиваться в ногу со временем. Учиться у взрослых и детей, любить свою профессию, находить новые пути решения, делиться своим талантом, зажигая сотни детских глаз: «Ведь если звезды зажигают,  значит, это  кому-нибудь нужн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1:00Z</dcterms:created>
  <dc:creator>User</dc:creator>
  <dc:description/>
  <cp:keywords/>
  <dc:language>en-US</dc:language>
  <cp:lastModifiedBy>Hewlett-Packard Company</cp:lastModifiedBy>
  <cp:lastPrinted>2018-11-30T10:24:00Z</cp:lastPrinted>
  <dcterms:modified xsi:type="dcterms:W3CDTF">2018-11-30T09:11:00Z</dcterms:modified>
  <cp:revision>3</cp:revision>
  <dc:subject/>
  <dc:title/>
</cp:coreProperties>
</file>